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FORMULÁRIO PARA RECURSO</w:t>
      </w:r>
    </w:p>
    <w:p>
      <w:pPr>
        <w:pStyle w:val="Normal"/>
        <w:spacing w:lineRule="auto" w:line="240" w:before="0" w:after="0"/>
        <w:ind w:left="-14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Para utilização somente após a divulgação do resultado preliminar em caso de indeferimento: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Os recursos devem ser impetrados, preferencialmente por meio do </w:t>
      </w:r>
      <w:hyperlink r:id="rId2">
        <w:r>
          <w:rPr>
            <w:rStyle w:val="InternetLink"/>
            <w:rFonts w:cs="Arial" w:ascii="Arial" w:hAnsi="Arial"/>
            <w:color w:val="0000CC"/>
            <w:sz w:val="18"/>
            <w:szCs w:val="18"/>
            <w:shd w:fill="FFFFFF" w:val="clear"/>
          </w:rPr>
          <w:t>Formulário eletrônico para interposição de recursos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 conforme item 1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7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4096"/>
        <w:gridCol w:w="6394"/>
      </w:tblGrid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IDENTIFICAÇÃO DO(A) ESTUDANTE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Matrícula:</w:t>
            </w:r>
          </w:p>
        </w:tc>
        <w:tc>
          <w:tcPr>
            <w:tcW w:w="6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Telefones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AÇÃO</w:t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 xml:space="preserve">Brasília, ______ de _____________ de 2022.  </w:t>
        <w:br/>
        <w:t>____________________________________</w:t>
        <w:br/>
        <w:t>Assinatura do estudante adulto ou responsável legal pelo(a) estudante adolesc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- - - - - - - - - - - - - - - - - - - - - - - - - - - - - - - - Cortar - - - - - - - - - - - - - - - - - - - - - - - - - - - - - - - -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PROTOCOLO DE RECEBIMENT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CHAMADA PÚBLICA Nº 01 /2022 - CAMPUS CEILÂ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tbl>
      <w:tblPr>
        <w:tblW w:w="10490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26"/>
        <w:gridCol w:w="5164"/>
      </w:tblGrid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STUDANTE: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RECEBIDO POR: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DATA: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H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O resultado dos recursos, bem como das demais etapas da Chamada Pública serão publicados no site do IFB.</w:t>
      </w:r>
    </w:p>
    <w:sectPr>
      <w:type w:val="nextPage"/>
      <w:pgSz w:w="11906" w:h="16838"/>
      <w:pgMar w:left="566" w:right="423" w:gutter="0" w:header="0" w:top="85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cBvnyFGXknyrvkW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7:00Z</dcterms:created>
  <dc:creator>Ana Luisa</dc:creator>
  <dc:description/>
  <cp:keywords/>
  <dc:language>en-US</dc:language>
  <cp:lastModifiedBy>Windows User</cp:lastModifiedBy>
  <dcterms:modified xsi:type="dcterms:W3CDTF">2022-01-21T14:11:00Z</dcterms:modified>
  <cp:revision>3</cp:revision>
  <dc:subject/>
  <dc:title/>
</cp:coreProperties>
</file>